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X SPITZ SINGLES 2010</w:t>
      </w:r>
    </w:p>
    <w:p>
      <w:pPr>
        <w:pStyle w:val="Normal"/>
        <w:tabs>
          <w:tab w:val="clear" w:pos="720"/>
          <w:tab w:val="left" w:pos="44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S DRA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LIMINARY GAM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567"/>
        <w:gridCol w:w="2835"/>
        <w:gridCol w:w="567"/>
        <w:gridCol w:w="31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LEVINER- ZUCKE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B</w:t>
            </w:r>
            <w:r>
              <w:rPr>
                <w:sz w:val="20"/>
                <w:szCs w:val="20"/>
                <w:lang w:bidi="he-IL"/>
              </w:rPr>
              <w:t>LECHER-LIEBER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COOPER-MEUSHA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SCHNEIDER-ZO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SACKS-MORDECH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GLASBERG-TREIWI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ZIPROT-WAGENSBE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MINSTER-KUS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GRENCEL-KREME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AMAR-FARK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LIBMAN-TRAPP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SHI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ERTHAL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ERTH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WIS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ERTHAL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WIS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WI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ELSOHN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CH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WI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AR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X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AR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ELSOH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YAHU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ELSOH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REK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ELSOH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S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IER 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 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NG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 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AM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C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D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C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S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D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NI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W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 C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WINNER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  <w:gridCol w:w="30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HUDAI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NENBAUM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AK</w:t>
            </w:r>
          </w:p>
        </w:tc>
        <w:tc>
          <w:tcPr>
            <w:tcW w:w="6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AK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V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K D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NBERG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I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K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N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N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NBERG</w:t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IER 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 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VK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 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VKA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WITZ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W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W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OU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WI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OU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M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SEFSO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A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SK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ADI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CE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CE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H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CEL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42:00Z</dcterms:created>
  <dc:creator>Gal Family</dc:creator>
  <dc:description/>
  <cp:keywords/>
  <dc:language>en-US</dc:language>
  <cp:lastModifiedBy>Joe</cp:lastModifiedBy>
  <cp:lastPrinted>2010-03-21T13:49:00Z</cp:lastPrinted>
  <dcterms:modified xsi:type="dcterms:W3CDTF">2010-03-21T12:13:00Z</dcterms:modified>
  <cp:revision>4</cp:revision>
  <dc:subject/>
  <dc:title>LAWN BOWLS ASSOCIATION OF ISRAEL</dc:title>
</cp:coreProperties>
</file>